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ЕВРЕЙСКОЙ АВТОНОМНОЙ ОБЛАСТИ </w:t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СПОРЯЖ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>
          <w:lang w:eastAsia="zh-CN"/>
        </w:rPr>
        <w:t>________________                                                                                 № 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г. Биробиджан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правительства Еврейской автономной области от 26.04.2017 № 104-рп «О созд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чей группы                                                 по распределению жилых помещений специализированного жилищного фонда Еврейской автономной области в соответствии с законом Еврейской автономной области от 28.03.2014 № 488-ОЗ «О дополнительных мерах социальной поддержки детей-сирот и детей, оставшихся без попечения родителей, в Еврейской автономн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распоряжение правительства Еврейской автономной области от 26.04.2017 № 104-рп «О создании рабочей группы                                          по распределению жилых помещений специализированного жилищного фонда Еврейской автономной области в соответствии с законом Еврейской автономной области от 28.03.2014 № 488-ОЗ «О дополнительных мерах социальной поддержки детей-сирот и детей, оставшихся без попечения родителей, в Еврейской автономной области» следующие изменения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лова «Комитету» заменить словом «Департаменту».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</w:rPr>
        <w:t>1.2. Состав рабочей группы по распределению жилых помещений специализированного жилищного фонда Еврейской автономной области                         в соответствии с законом Еврейской автономной области от 28.03.2014                          № 488-ОЗ «О дополнительных мерах социальной поддержки детей-сирот                           и детей, оставшихся без попечения родителей, в Еврейской автономной области», утвержденный вышеуказанным распоряжением, изложить                                               в следующей редакци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ста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ей группы по распределению жилых помещений специализированного жилищного фонда Еврейской автономной области в соответствии                                       с законом Еврейской автономной области от 28.03.2014 № 488-ОЗ                                   «О дополнительных мерах социальной поддержки детей-сирот                                           и детей, оставшихся без попечения родителей, в Еврейской автономной                   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ий Александ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317" w:hanging="0"/>
              <w:jc w:val="both"/>
              <w:rPr/>
            </w:pPr>
            <w:r>
              <w:rPr>
                <w:color w:val="000000"/>
              </w:rPr>
              <w:t>- заместитель председателя правительства Еврейской автономной области, руководитель рабочей групп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ндел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Юр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>- начальник департамента социальной защиты населения правительства Еврейской автономной                      области, заместитель руководителя                            рабочей группы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град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>- главный специалист-эксперт отдела                               по защите прав и законных интересов несовершеннолетних и недееспособных граждан департамента социальной защиты населения правительства Еврейской автономной области, секретарь рабочей группы.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рабочей группы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на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Викто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/>
            </w:pPr>
            <w:r>
              <w:rPr>
                <w:color w:val="000000"/>
              </w:rPr>
              <w:t>начальник департамента по управлению государственным имуществом Еврейской автономной области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ь Алекс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человека                             в Еврейской автономной области                                    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лия Касим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>- заместитель начальника департамента социальной защиты населения правительства                              Еврейской автономн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е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Леонид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строительства и жилищно-коммунального хозяйства правительства Еврейской автономн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департамента строительства                                и жилищно-коммунального хозяйства правительства Еврейской автономной области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нчук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ина Николае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ребенка                                в Еврейской автономной области                              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с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3" w:right="317" w:hanging="0"/>
              <w:jc w:val="both"/>
              <w:rPr/>
            </w:pPr>
            <w:r>
              <w:rPr>
                <w:color w:val="000000"/>
              </w:rPr>
              <w:t xml:space="preserve">- заместитель начальника департамента – начальник отдела </w:t>
            </w:r>
            <w:r>
              <w:rPr>
                <w:bCs/>
                <w:color w:val="000000"/>
              </w:rPr>
              <w:t>управления государственной собственностью</w:t>
            </w:r>
            <w:r>
              <w:rPr>
                <w:color w:val="000000"/>
              </w:rPr>
              <w:t xml:space="preserve"> департамента по управлению государственным имуществом Еврейской автономн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60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дк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/>
            </w:pPr>
            <w:r>
              <w:rPr>
                <w:color w:val="000000"/>
              </w:rPr>
              <w:t>депутат Законодательного Собрания Еврейской автономной области                                         (по согласованию);</w:t>
            </w:r>
          </w:p>
          <w:p>
            <w:pPr>
              <w:pStyle w:val="Normal"/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верн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регионального исполкома Общероссийского народного фронта                                          в Еврейской автономной области                                    (по согласованию).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убернатор области </w:t>
        <w:tab/>
        <w:tab/>
        <w:tab/>
        <w:t xml:space="preserve">                                            Р.Э. Гольдштей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Style15">
    <w:name w:val="Нижний колонтитул Знак"/>
    <w:qFormat/>
    <w:rPr>
      <w:rFonts w:cs="Times New Roman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0:00Z</dcterms:created>
  <dc:creator>ukh_514-2</dc:creator>
  <dc:description/>
  <cp:keywords/>
  <dc:language>en-US</dc:language>
  <cp:lastModifiedBy>Волосков Максим Павлович</cp:lastModifiedBy>
  <cp:lastPrinted>2020-11-10T08:43:00Z</cp:lastPrinted>
  <dcterms:modified xsi:type="dcterms:W3CDTF">2021-12-13T07:42:00Z</dcterms:modified>
  <cp:revision>5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